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5975</wp:posOffset>
            </wp:positionH>
            <wp:positionV relativeFrom="paragraph">
              <wp:posOffset>-381000</wp:posOffset>
            </wp:positionV>
            <wp:extent cx="70294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DECLARACION JURADA SOBRE ACTIVIDADES PROFESIONALE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olegio de Licenciados y Técnicos en Química e Industrias de la Alimentación de la Provincia de Córdob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órdoba,                     de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Quien suscribe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N.I N°                       Matrícula N°             con domicilio legal en, (completo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Correo electrónico                           Teléfono                       , de conformidad a lo dispuesto por los </w:t>
      </w:r>
      <w:r>
        <w:rPr>
          <w:rFonts w:cs="Arial" w:ascii="Arial" w:hAnsi="Arial"/>
          <w:b/>
          <w:sz w:val="22"/>
          <w:szCs w:val="22"/>
        </w:rPr>
        <w:t>Artículos 29 Inc. 2º y 11º, 32, 33, 34 y 40 de la Ley 9553 y Artículo 10 del Estatuto y Apartado II de Resolución de Directorio 48/12</w:t>
      </w:r>
      <w:r>
        <w:rPr>
          <w:rFonts w:cs="Arial" w:ascii="Arial" w:hAnsi="Arial"/>
          <w:sz w:val="22"/>
          <w:szCs w:val="22"/>
        </w:rPr>
        <w:t xml:space="preserve">, declaro </w:t>
      </w:r>
      <w:r>
        <w:rPr>
          <w:rFonts w:cs="Arial" w:ascii="Arial" w:hAnsi="Arial"/>
          <w:b/>
          <w:sz w:val="22"/>
          <w:szCs w:val="22"/>
        </w:rPr>
        <w:t xml:space="preserve">bajo juramento </w:t>
      </w:r>
      <w:r>
        <w:rPr>
          <w:rFonts w:cs="Arial" w:ascii="Arial" w:hAnsi="Arial"/>
          <w:sz w:val="22"/>
          <w:szCs w:val="22"/>
        </w:rPr>
        <w:t>tener a mi cargo las siguientes Direcciones Técnicas, u otras actividades profesionales (especificar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mpresa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u w:val="single"/>
        </w:rPr>
        <w:t>Razón Social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Domicilio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ARGA HORAR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)…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)..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)..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2)..…………………………   ………………………………………………………          -                  -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)..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)..…………………………   ………………………………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).…………………………   ……………………………….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).…………………………   ……………………………….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).…………………………   ……………………………….………………………          -                  -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).…………………………   ……………………………….………………………          -                  -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).…………………………   ……………………………….………………………          -                  -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).…………………………   ……………………………….………………………          -                  -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n otro motivo, y manifestando en igual calidad no poseer otras Direcciones o actividades profesionales. Aprovecho la oportunidad para saludarlos con distinguida consideració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Firma                                                                                Aclaración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NOTA del Directorio del Colegio: Esta DDJJ queda resguardada en el legajo del Matriculado y el Colegio no difundirá los datos aquí consignados, salvo orden judicial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36:00Z</dcterms:created>
  <dc:creator>PC</dc:creator>
  <dc:description/>
  <cp:keywords/>
  <dc:language>en-US</dc:language>
  <cp:lastModifiedBy>COLEGIO DE LICENCIADOS Y TECNICOS EN QUIMICA E INDUSTRIAS DE LA ALIMENTACION DE LA PROVINCIA DE CORDOBA</cp:lastModifiedBy>
  <cp:lastPrinted>2019-03-11T12:35:00Z</cp:lastPrinted>
  <dcterms:modified xsi:type="dcterms:W3CDTF">2025-08-26T16:36:00Z</dcterms:modified>
  <cp:revision>2</cp:revision>
  <dc:subject/>
  <dc:title>ANEXO DECLARACION JURADA SOBRE DIRECCIONES TÉCNICAS</dc:title>
</cp:coreProperties>
</file>