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SOLICITUD DE MATRICULACIÓN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 xml:space="preserve">CORDOBA,      de                        d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eñor Presidente del Directorio del Colegio de Licenciados y Técnico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 Química e Industrias  de la Alimentación de la Provincia de Córdob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éc. Sup. Eduardo Aprile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S.                                /                                      D.                  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 mi mayor consideración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ab/>
        <w:t>Quien suscribe………………………….…………………………………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DNI…………………………………….,argentino, mayor de edad, de estado civil……………………………de profesión……………….…………………………,con  domicilio real en …………………………………………………………de la ciudad  ………………………………………....Provincia de Córdoba, se dirige al Directorio de esa Institución y  manifiesta que viene a solicitar  la </w:t>
      </w:r>
      <w:r>
        <w:rPr>
          <w:b/>
          <w:u w:val="single"/>
        </w:rPr>
        <w:t>MATRICULACIÓN</w:t>
      </w:r>
      <w:r>
        <w:rPr/>
        <w:t xml:space="preserve"> a los fines previstos por el Art. 21 de la Ley 9553 modificado por la Ley 10404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Y en calidad de </w:t>
      </w:r>
      <w:r>
        <w:rPr>
          <w:b/>
          <w:u w:val="single"/>
        </w:rPr>
        <w:t>DECLARACIÓN JURADA</w:t>
      </w:r>
      <w:r>
        <w:rPr/>
        <w:t xml:space="preserve"> manifiesta que conoce</w:t>
      </w:r>
      <w:r>
        <w:rPr>
          <w:b/>
          <w:bCs/>
        </w:rPr>
        <w:t xml:space="preserve"> </w:t>
      </w:r>
      <w:r>
        <w:rPr>
          <w:bCs/>
        </w:rPr>
        <w:t>las Incompatibilidades, Obligaciones, Derechos y Prohibiciones de los Matriculados establecida por los Arts. 28, 29, 30 y 31 de la Ley 9553 y Arts. 9, 10 y 11 del Estatuto.</w:t>
      </w:r>
    </w:p>
    <w:p>
      <w:pPr>
        <w:pStyle w:val="Normal"/>
        <w:autoSpaceDE w:val="false"/>
        <w:spacing w:lineRule="auto" w:line="360"/>
        <w:jc w:val="both"/>
        <w:rPr>
          <w:bCs/>
          <w:color w:val="292526"/>
        </w:rPr>
      </w:pPr>
      <w:r>
        <w:rPr>
          <w:bCs/>
          <w:color w:val="292526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Y en calidad de </w:t>
      </w:r>
      <w:r>
        <w:rPr>
          <w:b/>
          <w:u w:val="single"/>
        </w:rPr>
        <w:t>DECLARACIÓN JURADA</w:t>
      </w:r>
      <w:r>
        <w:rPr/>
        <w:t xml:space="preserve">  manifies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)</w:t>
      </w:r>
      <w:r>
        <w:rPr/>
        <w:t xml:space="preserve"> Que no ha sido excluidos temporaria o definitivamente del ejercicio de la actividad profesional por resolución judicial firm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)</w:t>
      </w:r>
      <w:r>
        <w:rPr/>
        <w:t xml:space="preserve"> Que no ha sido condenado  con sentencia firme con accesorias de inhabilitación para ejercer cargos públicos y los condenados por hurto, robo, extorsión, estafas y otras defraudaciones, malversación de caudales públicos y delitos contra la fe pública, hasta cinco (5) años después de cumplida la conde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Que reúne  los requisitos de admisión establecidos en el artículo 22 de la  Ley 9553.</w:t>
      </w:r>
    </w:p>
    <w:p>
      <w:pPr>
        <w:pStyle w:val="Normal"/>
        <w:spacing w:lineRule="auto" w:line="360"/>
        <w:jc w:val="both"/>
        <w:rPr/>
      </w:pPr>
      <w:r>
        <w:rPr/>
        <w:t>4) Que los datos en Ficha adjunta son fidedign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Sin otro motivo, aprovecha la oportunidad para saludarlo con distinguida considerac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………………………………</w:t>
      </w:r>
      <w:r>
        <w:rPr>
          <w:b/>
          <w:sz w:val="22"/>
          <w:szCs w:val="22"/>
        </w:rPr>
        <w:t>.                 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Firma                                                                   Aclaración </w:t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40:00Z</dcterms:created>
  <dc:creator>WinuE</dc:creator>
  <dc:description/>
  <cp:keywords/>
  <dc:language>en-US</dc:language>
  <cp:lastModifiedBy>USUARIO</cp:lastModifiedBy>
  <cp:lastPrinted>2017-11-06T16:39:00Z</cp:lastPrinted>
  <dcterms:modified xsi:type="dcterms:W3CDTF">2021-02-24T21:29:00Z</dcterms:modified>
  <cp:revision>7</cp:revision>
  <dc:subject/>
  <dc:title>COLEGIO PROFESIONAL DE LICENCIADOS Y TÉCNICOS UNIVERSITARIOS EN QUÍMICA INDUSTRIAL E INDUSTRIAS ALIMENTICIAS DE LA PROVINCIA DE CÓRDOBA</dc:title>
</cp:coreProperties>
</file>