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EGIO DE LICENCIADOS Y TÉCNICOS EN QUÍMICA E INDUSTRIAS DE LA ALIMENTACIÓN DE LA PROVINCIA DE CÓRDOBA (LEY 955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FICHA TÉCNICA DE MATRICULACIÓN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  <w:b/>
          <w:sz w:val="22"/>
          <w:szCs w:val="22"/>
        </w:rPr>
        <w:t>Art. 22 Y 23 Ley 9553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OS PERSONALES 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  <w:sz w:val="22"/>
          <w:szCs w:val="22"/>
        </w:rPr>
        <w:t>Apellidos y Nombres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cionalidad: </w:t>
        <w:tab/>
      </w:r>
      <w:r>
        <w:rPr>
          <w:rFonts w:cs="Arial" w:ascii="Arial" w:hAnsi="Arial"/>
          <w:b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Lugar y Fecha de nacimiento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CUIT:                                                Estado Civil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icilio Particular (real):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rrio:                                              </w:t>
      </w:r>
      <w:r>
        <w:rPr>
          <w:rFonts w:cs="Arial" w:ascii="Arial" w:hAnsi="Arial"/>
        </w:rPr>
        <w:t>Localidad:</w:t>
      </w:r>
      <w:r>
        <w:rPr>
          <w:rFonts w:cs="Arial" w:ascii="Arial" w:hAnsi="Arial"/>
          <w:b/>
        </w:rPr>
        <w:t xml:space="preserve">                                </w:t>
      </w:r>
      <w:r>
        <w:rPr>
          <w:rFonts w:cs="Arial" w:ascii="Arial" w:hAnsi="Arial"/>
        </w:rPr>
        <w:t>Provincia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P:                                                 Tel./Cel: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Domicilio Legal  (DNI):</w:t>
      </w:r>
      <w:r>
        <w:rPr>
          <w:rFonts w:cs="Arial" w:ascii="Arial" w:hAnsi="Arial"/>
          <w:b/>
        </w:rPr>
        <w:t xml:space="preserve">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rio:                                                                     Localidad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rreo Electrónico: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ACADÉMICOS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tulo: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Expedido por la Universidad: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Año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ACTIVIDAD LABORAL NO RELACIONADA CON SU PROFESIÓN: </w:t>
      </w:r>
      <w:r>
        <w:rPr>
          <w:rFonts w:cs="Arial" w:ascii="Arial" w:hAnsi="Arial"/>
          <w:sz w:val="22"/>
          <w:szCs w:val="22"/>
        </w:rPr>
        <w:tab/>
        <w:t>Cargo: 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resa/Institución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  <w:sz w:val="22"/>
          <w:szCs w:val="22"/>
        </w:rPr>
        <w:t>Domicilio Laboral: 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rio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Localidad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P</w:t>
        <w:tab/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Tel./Cel/Fax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o Electrónico: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ACTIVIDAD PROFESIONAL: </w:t>
      </w:r>
      <w:r>
        <w:rPr>
          <w:rFonts w:cs="Arial" w:ascii="Arial" w:hAnsi="Arial"/>
          <w:sz w:val="22"/>
          <w:szCs w:val="22"/>
        </w:rPr>
        <w:tab/>
        <w:t>Cargo: 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resa/Institución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 Laboral: 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rio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Localidad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  <w:sz w:val="22"/>
          <w:szCs w:val="22"/>
        </w:rPr>
        <w:t>C.P</w:t>
        <w:tab/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Tel./Cel/Fax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o Electrónico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Me comprometo a comunicar al Colegio cualquier cambio en los datos personales aquí informados, así como a presentar cada seis meses la DDJJ de Actividades Técnicas.                                                              </w:t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Firma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b/>
          <w:sz w:val="22"/>
          <w:szCs w:val="22"/>
        </w:rPr>
        <w:t>……………………………….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20:09:00Z</dcterms:created>
  <dc:creator>WinuE</dc:creator>
  <dc:description/>
  <cp:keywords/>
  <dc:language>en-US</dc:language>
  <cp:lastModifiedBy>Usuario</cp:lastModifiedBy>
  <cp:lastPrinted>2012-10-04T17:48:00Z</cp:lastPrinted>
  <dcterms:modified xsi:type="dcterms:W3CDTF">2020-12-28T18:27:00Z</dcterms:modified>
  <cp:revision>9</cp:revision>
  <dc:subject/>
  <dc:title>COLEGIO PROFESIONAL DE LICENCIADOS Y TÉCNICOS UNIVERSITARIOS EN QUÍMICA INDUSTRIAL E INDUSTRIAS ALIMENTICIAS DE LA PROVINCIA DE CÓRDOBA</dc:title>
</cp:coreProperties>
</file>